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ust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ylinder serial number ___________________________ has been condemned for the following reas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Visual Inspection: </w:t>
        <w:tab/>
        <w:t xml:space="preserve">__ Pitting __ Corrosion __ Crack __ Heat Damage </w:t>
      </w:r>
    </w:p>
    <w:p>
      <w:pPr>
        <w:pStyle w:val="Normal"/>
        <w:rPr/>
      </w:pPr>
      <w:r>
        <w:rPr/>
        <w:tab/>
        <w:tab/>
        <w:tab/>
        <w:t>__ Thread Damage __Dent __ Bulge __Life Limit 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Hydrostatic Test:</w:t>
        <w:tab/>
        <w:t xml:space="preserve">__ Failed 10% Perm.  </w:t>
        <w:tab/>
        <w:t>__ Failed 5% Perm.</w:t>
      </w:r>
    </w:p>
    <w:p>
      <w:pPr>
        <w:pStyle w:val="Normal"/>
        <w:rPr/>
      </w:pPr>
      <w:r>
        <w:rPr/>
        <w:tab/>
        <w:tab/>
        <w:tab/>
        <w:tab/>
        <w:t>__ Failed REE</w:t>
        <w:tab/>
        <w:tab/>
        <w:t>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Other: (explain)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ylinder is condemned and may not be filled with hazardous material and offered for transportation in commerce where use of a specification packaging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0:00Z</dcterms:created>
  <dc:creator>Darrell K. Garton</dc:creator>
  <dc:description/>
  <cp:keywords/>
  <dc:language>en-US</dc:language>
  <cp:lastModifiedBy>Darrell Garton</cp:lastModifiedBy>
  <dcterms:modified xsi:type="dcterms:W3CDTF">2017-08-22T17:08:00Z</dcterms:modified>
  <cp:revision>5</cp:revision>
  <dc:subject/>
  <dc:title>Your cylinder serial number ___________________________ has been condemned for the following reason(s)</dc:title>
</cp:coreProperties>
</file>